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 国 共 产 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预 备 党 员 考 察 登 记 表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5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单    位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支    部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: </w:t>
      </w: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  <w:t xml:space="preserve">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姓    名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表日期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中共广东药科大学委员会组织部制表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73"/>
        <w:gridCol w:w="1574"/>
        <w:gridCol w:w="946"/>
        <w:gridCol w:w="1394"/>
        <w:gridCol w:w="1442"/>
      </w:tblGrid>
      <w:tr>
        <w:trPr>
          <w:trHeight w:val="7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班级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批准为预备党员时间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介绍人及职务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批准为预备党员时的主要优点和缺点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备期间考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年  月  日至    年  月  日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（签名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月   日</w:t>
            </w:r>
          </w:p>
        </w:tc>
      </w:tr>
      <w:tr>
        <w:trPr>
          <w:trHeight w:val="63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备期间的考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年  月  日至    年  月  日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（签名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月   日</w:t>
            </w:r>
          </w:p>
        </w:tc>
      </w:tr>
      <w:tr>
        <w:trPr>
          <w:trHeight w:val="9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党支部对其转正的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征求党内外群众意见的基础上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召开支部委员会，审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同志转正材料、现实综合表现等方面的问题。经审查，该同志转正材料齐全，符合相关要求、在预备期内表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····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。综合表现较好，建议按期转正，并提交支部党员大会讨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（签名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（日期在支部党员通表大会以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0:00Z</dcterms:created>
  <dc:creator>杨彬</dc:creator>
  <dc:description/>
  <dc:language>en-US</dc:language>
  <cp:lastModifiedBy>敏</cp:lastModifiedBy>
  <cp:lastPrinted>2018-11-07T09:15:00Z</cp:lastPrinted>
  <dcterms:modified xsi:type="dcterms:W3CDTF">2019-06-10T03:28:58Z</dcterms:modified>
  <cp:revision>2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